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ЕНИЯ ЛЮДЕЙ НА ВСТРЕЧУ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Что же делать!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А вот что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Сядьте перед зеркалом или лучше встаньте, наденьте улыбку (и с этого дня больше ее никогда не снимайте), зажгите огоньки в глазах и представьте себе, что вы работодатель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Представили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Еще нет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у, тогда вспомните, что вы сегодня начинаете потрясающий бизнес, который перевернет всю вашу жизнь! И скоро, очень скоро вам уже больше никогда не придется сводить концы с концами, и вы сможете исполнить все свои заветные мечты, одну за другой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А теперь, вы уже видите себя работодателем? Ведь у вас предприятие. Вы горды своим бизнесом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Еще нет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у, тогда представьте, что по трассе несется кто-то на шикарной машине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то же это там за рулем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Так это же вы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Это же ваша машина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А это что? Канны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А кто это там идет по Круазет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Это снова вы!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Это что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енеция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у-ка, ну-ка, кто это там в гондоле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Так это снова вы!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А чей это такой удивительный дом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от бы вам такой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Да это же ваш дом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у, что? Полегчало? Как голос? Появился? И нотки барские? А что там трубка? А! Легкая, как пушинка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от теперь звоните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ачните примерно так: помните у вас 2 минуты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"Здравствуй, Светлана! Это Виктор говорит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Ты сейчас не занята, можешь разговаривать? Есть 2 минуты для меня?/спросите как дела у человека, тем более если давно не виделись/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Слушай, я тут нашел такую возможность дохода, подумал о тебе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Что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Ты тоже хочешь больше зарабатывать? Встретимся, поговорим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Что это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ет, по телефону не тот разговор получится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Я не понял, у тебя нет времени или тебе не нужны деньги? Ну, хорошо, сегодня вечером зайду на кофе с приятелем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Ил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" Здравствуй, Татьяна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Да, это я, Андрей. У тебя есть минутка для меня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ак дела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Что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россовки у сына порвались, а денег нет на новые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У меня тут для тебя подработка на 500 баксов в месяц есть. Что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Сейчас приедешь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у, давай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Ил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"Привет, Маруся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Тебе нужен дополнительный заработок!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Ил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"Ольга, здравствуй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Ты не знаешь кого-нибудь, кто хотел бы заработать пару тысяч литов, в свободное от работы время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Ты хочешь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у, давай, встретимся, поговорим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Ил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"Здравствуй, Ирена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Знаешь, хочу рассказать о компании, в которой я начал работать, она называется "KGC"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С тех пор, как я начал там работать, у меня так материальное положение поправилось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У меня есть возможность познакомить тебя с успешными людьми, можешь узнать об этом больше?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Ил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«Слушай, я сегодня попробовала такую систему /гель/, это уже у меня, я подумала о тебе. Ко мне придет человек, я договорилась, и специально для тебя оставила время…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Ил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«Слушай, у меня есть нечто! Это сегодня решает многие проблемы по /здоровью, отношению в паре ит.д./, я подумала о тебе…»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Вот такие, примерно, начальные фразы вы можете выбрать для того, чтобы назначить встречу и рассказать о своем бизнесе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Если вы назвали имя компании, то может возникнуть примерно такой диалог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апример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"Ты слышал когда-нибудь о компании "KGC"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1. "Я в жизни не слышал о такой компании"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" Прекрасно, это хорошая причина встретиться и поговорить"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2. " Ой, да слышала я об этой компании, мне соседка из соседнего подъезда рассказывала, что ее знакомую от вашей маски аллергия высыпала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Да и вообще, мне рассказывали, что это какая-то пирамида!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Здесь мы ответим только вопросом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"А вы когда-нибудь слышали настоящую презентацию «KGC?» Или когда-нибудь пробовала продукцию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"Нет.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" Ну, тогда я вам предлагаю сесть и как следует поговорить, чтобы вы узнали, о чем идет речь"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3. Если вам сказали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" Да я уже слышал презентацию этой компании!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Вы можете сказать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"Я не хочу показаться нескромным, но если вы не слышали мою презентацию, то вы ничего не слышали об этой компании и продукции!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Если претендент все-таки говорит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"Ну, мне все равно это не понравится, мне это все равно не подойдет!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Скажите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"Это нет, вы сможете сказать и после того, когда услышите все детали и подробности. Ваше решение, положительное или отрицательное, это ваш выбор и ваше право"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/>
      </w:pPr>
      <w:r>
        <w:rPr>
          <w:rFonts w:cs="Arial" w:ascii="Arial" w:hAnsi="Arial"/>
          <w:sz w:val="36"/>
          <w:szCs w:val="36"/>
        </w:rPr>
        <w:t>Советы на заметку.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br/>
        <w:t>1. Большинство людей хотят вытащить из вас всю информацию по телефону по телефону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Не поддавайтесь на это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ичего не говорите ни о бизнесе, ни о продукции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Люди ленивы и инертны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Услышав пару фраз, они решат, что уже все знают и не придут на встречу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Увернуться от настойчивого оппонента можно примерно так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"Это слишком серьезно, чтобы говорить по телефону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Я уважаю вас, себя и свой бизнес и хочу вам дать полную информацию при встрече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Это займет час, полтора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У меня есть время во вторник в 12:00 или в четверг 18:00.</w:t>
        <w:br/>
        <w:t>Когда вам удобно?"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2. Предупредите клиента, что встреча займет час, полтора, чтобы он не спешил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Часто бывает, что люди приходят и говорят, что у них есть 20 минут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 таком случае приходится переносить встречу, и бывает, что человек уходит навсегда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А жаль, возможно, это был его шанс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3. Говорите по телефону уверенным, бодрым голосом (не надо мямлить что-то нечленораздельное), не чувствуйте себя маленьким просителем, вы не просите, вы даете человеку возможность – вы дающий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Запомните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Мы не наносим людям никакого вреда, если не даем информацию по телефону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Он по телефону ничего не поймет, попробует отказаться и потеряет прекрасную возможность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4. Если вы звоните знакомому, с которым вы не общались долгое время, будьте деловыми, потому что он понимает, что вы от него что-то хотите, так переходите сразу к делу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5. Не говорите с претендентом о продукции и не заинтересовывайте его этим потому, что он подумает, что вы хотите ему что-то продать и засунуть руку в его карман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6. Договоритесь заранее с вашим Медио, если вы сами еще не можете провести презентацию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br/>
        <w:t>Возьмите в руки список и начинайте звонить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У вас обязательно все получиться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И не расстраивайтесь, если кто-то откажется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Ведь наша задача не уговорить всех, а оповестить всех о том, чем вы занимаетесь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И поверьте, обязательно наступит день, когда те, кто не пошел за вами сегодня, будет просить вас взять их в вашу команду! Если вы здесь, обязательно будут те, кто пойдет за вами. Ваше окружение всего 6 человек, таких же как вы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30" w:before="0" w:after="300"/>
        <w:textAlignment w:val="baseline"/>
        <w:rPr/>
      </w:pPr>
      <w:r>
        <w:rPr>
          <w:rFonts w:cs="Arial" w:ascii="Arial" w:hAnsi="Arial"/>
          <w:sz w:val="36"/>
          <w:szCs w:val="36"/>
        </w:rPr>
        <w:t>Вот несколько рекомендаций , которые обеспечат вам 80 % успех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33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ужно иметь список знакомых</w:t>
      </w:r>
    </w:p>
    <w:p>
      <w:pPr>
        <w:pStyle w:val="Normal"/>
        <w:numPr>
          <w:ilvl w:val="0"/>
          <w:numId w:val="3"/>
        </w:numPr>
        <w:spacing w:lineRule="atLeast" w:line="33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обходимо иметь 2-3 возможные даты для встречи</w:t>
      </w:r>
    </w:p>
    <w:p>
      <w:pPr>
        <w:pStyle w:val="Normal"/>
        <w:numPr>
          <w:ilvl w:val="0"/>
          <w:numId w:val="3"/>
        </w:numPr>
        <w:spacing w:lineRule="atLeast" w:line="33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ужно зафиксировать письменно, какую пользу может принести  бизнес будущему партнеру</w:t>
      </w:r>
    </w:p>
    <w:p>
      <w:pPr>
        <w:pStyle w:val="Normal"/>
        <w:numPr>
          <w:ilvl w:val="0"/>
          <w:numId w:val="3"/>
        </w:numPr>
        <w:spacing w:lineRule="atLeast" w:line="33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ужно подробно  записать, что  будете говорить приглашая  своих кандидатов</w:t>
      </w:r>
    </w:p>
    <w:p>
      <w:pPr>
        <w:pStyle w:val="Normal"/>
        <w:numPr>
          <w:ilvl w:val="0"/>
          <w:numId w:val="3"/>
        </w:numPr>
        <w:spacing w:lineRule="atLeast" w:line="33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 приглашения по телефону текст нужно потренировать 4-5 раз. Попробуйте  потренироваться на  своих близких родственниках, например  на муже (жене)</w:t>
      </w:r>
    </w:p>
    <w:p>
      <w:pPr>
        <w:pStyle w:val="Normal"/>
        <w:numPr>
          <w:ilvl w:val="0"/>
          <w:numId w:val="3"/>
        </w:numPr>
        <w:spacing w:lineRule="atLeast" w:line="33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глашать нужно за 2-3 дня до личной встречи</w:t>
      </w:r>
    </w:p>
    <w:p>
      <w:pPr>
        <w:pStyle w:val="Normal"/>
        <w:numPr>
          <w:ilvl w:val="0"/>
          <w:numId w:val="3"/>
        </w:numPr>
        <w:spacing w:lineRule="atLeast" w:line="33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упругов всегда  приглашать вместе</w:t>
      </w:r>
    </w:p>
    <w:p>
      <w:pPr>
        <w:pStyle w:val="Normal"/>
        <w:numPr>
          <w:ilvl w:val="0"/>
          <w:numId w:val="3"/>
        </w:numPr>
        <w:spacing w:lineRule="atLeast" w:line="330"/>
        <w:ind w:left="360" w:hanging="360"/>
        <w:textAlignment w:val="baseline"/>
        <w:rPr/>
      </w:pPr>
      <w:r>
        <w:rPr>
          <w:rFonts w:cs="Arial" w:ascii="Arial" w:hAnsi="Arial"/>
        </w:rPr>
        <w:t>Улыбайтесь во время телефонного разговора и имейте в душе  положительные эмоци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 </w:t>
      </w:r>
    </w:p>
    <w:p>
      <w:pPr>
        <w:pStyle w:val="Style13"/>
        <w:spacing w:lineRule="atLeast" w:line="330" w:before="0" w:after="0"/>
        <w:textAlignment w:val="baselin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</w:rPr>
        <w:t>Помните,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80% успеха в приглашении это позитивный эмоциональный настрой!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lineRule="atLeast" w:line="33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глашая  людей на встречу, обязательно  попросите, чтобы  они  сообщили вам,  если не смогут  прийти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ключите из своего лексикона  следующие фразы и слова: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Приди ко мне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Приди, послушай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Послушай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Интересная информация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Классная продукция</w:t>
      </w:r>
    </w:p>
    <w:p>
      <w:pPr>
        <w:pStyle w:val="Style13"/>
        <w:spacing w:lineRule="atLeast" w:line="330" w:before="0" w:after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Согласование времени  встречи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</w:rPr>
        <w:br/>
        <w:t>Цель этого шага — получить соглашение на встречу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Если возможно - договоритесь по телефону о встрече. Это экономит врем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Согласование времени встречи по телефону из 7 пункто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Упражняйтесь в этом со своим спонсором.</w:t>
        <w:br/>
        <w:br/>
        <w:t>1. Заранее запланируйт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месте со Спонсором или с партнёром своей команды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2 времен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 места, куда Вы приглашаете людей в ближайшие 2 – 3 дня.</w:t>
        <w:br/>
        <w:br/>
        <w:t>Откройте ежедневник – и обведите эти 2 даты.</w:t>
        <w:br/>
        <w:t>Например: завтра в 16:00 часов и 18:00 часов.</w:t>
        <w:br/>
        <w:t>Или: завтра в 18:00 часов и послезавтра в 17:30</w:t>
        <w:br/>
        <w:br/>
        <w:t>2. Позвоните по телефону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человеку из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«Списка знакомых»,</w:t>
        </w:r>
      </w:hyperlink>
      <w:r>
        <w:rPr>
          <w:rFonts w:cs="Arial" w:ascii="Arial" w:hAnsi="Arial"/>
        </w:rPr>
        <w:t>которого Вы запланировали пригласить на этой неделе</w:t>
        <w:br/>
        <w:t>Звоните из дому, от друзей, из телефонного автомата. Звоните на работу, если нет домашнего телефона. Если нет и рабочего, передайте записку, чтобы позвонили Вам.</w:t>
        <w:br/>
        <w:t>Даже если Вы познакомились через интернет – самый эффективный метод общения – позвоните через Skype, живое общение лучше переписки!</w:t>
        <w:br/>
        <w:br/>
        <w:t>3. Поговорите немного, как обычно.</w:t>
        <w:br/>
        <w:t>Или восстановите отношения с человеком, с кем давно не общались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Спросите: - Как дела? Как работа, как семья, как отпуск? и т.д.</w:t>
        <w:br/>
        <w:br/>
        <w:t>Не атакуйте Вашего знакомого с первых минут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Говорите, как обычно – общайтесь! Но короче, ведь все-таки Вы звоните по делу.</w:t>
        <w:br/>
        <w:br/>
        <w:t>4. Скажите, почему Вы спешите, и не можете долго разговаривать</w:t>
        <w:br/>
        <w:t>- У тебя есть минутка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- Я коротко, т. к. звоню с работы (Звоню с мобильника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- Есть дело, давай встретимся. Естественно, не по телефону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Серьёзный человек обычно и сам понимает, что серьёзные вопросы «на бегу» или по телефону не решаются!</w:t>
        <w:br/>
        <w:br/>
        <w:t>Если человек спрашивает: - Обязательно ли встречаться? Можешь объяснить по телефону?</w:t>
        <w:br/>
        <w:t>Отвечайте очень просто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- Есть дело. Естественно не телефонный разговор…</w:t>
        <w:br/>
        <w:t>- Я хочу тебе показать несколько документов… (Не по телефону!)</w:t>
        <w:br/>
        <w:t>- Я хочу тебе показать фотографии с поездки…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5. Назначите время и место встречи</w:t>
        <w:br/>
        <w:t>Помните: время и место предлагаете Вы!</w:t>
        <w:br/>
        <w:t>Ваш знакомый или соглашается или… ждёт следующего раза, когда Вам будет удобн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 У Вас в запасе есть 2 – 3 конкретных варианта. Если не подойдет один вечер, пригласите на друго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Например: - Ты свободен завтра вечером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Если да – предложите встретиться: - Тогда давай встретимся, есть о чем поговорить.</w:t>
        <w:br/>
        <w:t>Если не свободен, спросите о 2 варианте: - А послезавтра днём?</w:t>
        <w:br/>
        <w:br/>
        <w:t>Если Ваш знакомый не свободен, скажите «Ладно, как-нибудь созвонимся!» - и прощайтесь. Ничего не рассказывайте!</w:t>
        <w:br/>
        <w:t>Сделайте пометку в ежедневнике и в списке знакомых рядом с его фамилией «Перезвонить этому человеку через месяц»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Профессионально подойдите к делу, когда назначаете время и место встреч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Не надо отвечать на вопросы и не надо ничего рассказывать по телефону во время приглашения!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- Мы завтра с тобой всё равно увидимся в 19 часов, там всё и обсудим!</w:t>
        <w:br/>
        <w:br/>
        <w:t>6. Повторите время, дату, адрес и свой телефон:</w:t>
        <w:br/>
        <w:t>- Хорошо, договорились? Завтра в 12:00 в кафе…</w:t>
        <w:br/>
        <w:t>- Хорошо, значит договорились? Завтра приходи ко мне домой в 7 часов… До встречи!</w:t>
        <w:br/>
        <w:br/>
        <w:t>Можете сказать и более официально:</w:t>
        <w:br/>
        <w:br/>
        <w:t>- Давай я запишу тебя на вечер в понедельник. Ты записал время? В 19:30.</w:t>
        <w:br/>
        <w:t>Если что-то поменяется, обязательно сообщи - так как я рассчитываю на тебя.</w:t>
        <w:br/>
        <w:br/>
        <w:t>Даже если Вы познакомились через интернет – научитесь чётко назначать время презентации, вебинара или время следующего звонка. Все занятые люди, у всех своё расписани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Скиньте ссылку с подтверждением «Вебинар начнётся в 19 часов. Вот ссылка»</w:t>
        <w:br/>
        <w:br/>
        <w:t>7. Сразу после назначения времени - положите телефонную трубку.</w:t>
        <w:br/>
        <w:t>Это самый простой пункт. Но часто это самый «трудный» пункт для новичков, которые любят поболтать! Так увлекаются беседой, что после назначенного приглашения – от радости начинают пересказывать по телефону всю информацию. Никогда не делайте этого!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Договорились о встречи – положите трубку!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Ещё лучше – сразу позвоните следующему из Списка знакомых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Когда у Вас поток приглашений, поток назначений встреч – Вы начинаете вести себя более профессионально. Настройте на такую работу новичка дистрибьютора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Потренируйтесь со спонсором, прорепетируйте «звонок по телефону»,  прежде чем приглашать кого-то конкретн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Обязательно заранее назначайте дату и место.</w:t>
        <w:br/>
        <w:t>Никогда не спрашивайте у знакомых: - «Когда тебе удобно?» – потому что тогда он начинает управлять Вашим времене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Это Ваш бизнес, и условия диктуете Вы, время и место назначаете Вы, людей, которых Вы бы хотели видеть в Вашей команде – приглашаете Вы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Также помните, что Вы работаете не в одиночку, а в команде. Поэтому согласуйте время и место встреч со своим спонсором и партнёрами.</w:t>
        <w:br/>
        <w:t>Особенно это касается приглашения на групповые, домашние, открытые встреч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У Вас есть календарь мероприятий. Время и место назначено заранее. Туда и приглашайт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tLeast" w:line="360" w:before="0" w:after="36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Некоторые варианты приглашений: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- Наташа, у тебя есть минутка? Я коротко, т. к. звоню с работы. Есть дело, давай встретимся. Естественно, не по телефону… Завтра в 7 вечера тебе удобно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- Виктор, Вы действительно серьезно думаете с Мариной купить автомобиль, купить квартиру детям и т.д.? Послушай, может быть, я нашел то, что поможет это осуществить. Завтра вечером наёдешь 20 минут, чтобы зайти ко мне? Хорошо, встретимся и обсуди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- У одного моего друга есть компания, которая расширяется в нашем городе. Мне это нравится, поэтому я о тебе тоже подумал. Возможности изумительные, но конкуренция довольно большая. Мне кажется, что мы смогли бы войти в это дело и зарабатывать на этом немало денег  Естественно, это не телефонный разговор. Сможешь подскочить к нам в 19-45 в понедельник?</w:t>
        <w:br/>
        <w:br/>
        <w:t>- У меня есть своя маркетинговая компания, куда я ищу 3 - 4 человека для ее расширения. Но, прежде чем вдаваться в подробности, хочу спросить кое-что. Заинтересует ли тебя в данный момент что-то новое, что, возможно, даст неплохой заработок, и есть ли у тебя на это время?</w:t>
        <w:br/>
        <w:br/>
        <w:t>- Сейчас хочу заняться одной сделкой, в которой есть огромные возможности, и я подумал о тебе. В понедельник вечером смогу рассказать тебе подробности. Сможешь прийти к 19-45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- Здравствуй, Алексей, как дела? Я звоню тебе по следующей причине. У меня есть друг... (из другого города), который имеет одну хорошо действующую маркетинговую фирму. Он будет у нас (в городе) в среду. Не хочу все объяснять, но судя по цифрам и деньгам, от этого дела можно ожидать очень многого. Как ты полагаешь, сможем ли мы встретиться в среду? Пока ничего не могу обещать, но тебе это следует посмотреть.</w:t>
        <w:br/>
        <w:br/>
        <w:t>- Здравствуйте, Иван Иваныч! Мы всегда уважали Ваше мнение. Вы авторитетный человек. Мне предложили один проект. Могли бы Вы посмотреть и сказать своё мнение… Оценить документы, и т.д.</w:t>
        <w:br/>
        <w:br/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ог бы ты найти время, чтобы посмотреть информацию? Речь идёт о деловая сделка, в которой можно получить достаточно хорошие деньги?</w:t>
        <w:br/>
        <w:br/>
        <w:t>Также Вы можете приглашать и людей, с кем недавно познакомились или по рекомендации. Например:</w:t>
        <w:br/>
        <w:br/>
        <w:t>- «Здравствуйте, я... Наверное, помните меня — на прошлой неделе мы встретились у...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Надеюсь, что звоню правильно — хочу напомнить об одном деле. Тогда говорили о том, что у меня есть своя фирма. Мне пришла мысль, что если Вы и Ваш муж не очень удовлетворены своей нынешней работой, то смогли бы заняться чем-нибудь дополнительно?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Если скажут, что «Да» или «Это зависит от того, что это?», Вы приглашаете на встречу:</w:t>
        <w:br/>
        <w:t>- «Хочу показать Вам несколько документов. Если Вам это интересно. И если да, то давайте договоримся о времени, когда сможем все обговорить».</w:t>
        <w:br/>
      </w:r>
    </w:p>
    <w:p>
      <w:pPr>
        <w:pStyle w:val="Style13"/>
        <w:spacing w:lineRule="atLeast" w:line="3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/>
      </w:pPr>
      <w:r>
        <w:rPr>
          <w:rFonts w:cs="Arial" w:ascii="Arial" w:hAnsi="Arial"/>
          <w:sz w:val="28"/>
          <w:szCs w:val="28"/>
        </w:rPr>
        <w:t>Вот примерный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план домашней презентаци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 информационным блокам:</w:t>
      </w:r>
    </w:p>
    <w:p>
      <w:pPr>
        <w:pStyle w:val="Normal"/>
        <w:numPr>
          <w:ilvl w:val="0"/>
          <w:numId w:val="7"/>
        </w:numPr>
        <w:spacing w:before="0" w:after="280"/>
        <w:ind w:left="150" w:right="12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Представление (3 минуты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есколько слов о себе (или о вашем спонсоре), о вашей семье, достигнутых успехах в бизнесе.</w:t>
      </w:r>
    </w:p>
    <w:p>
      <w:pPr>
        <w:pStyle w:val="Normal"/>
        <w:spacing w:before="0" w:after="240"/>
        <w:ind w:left="15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80"/>
        <w:ind w:left="150" w:right="12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Компания и я (3 минуты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чему вы решили выбрать MLM, и конкретно маркетинговую систему, предлагаемую вашей компанией.</w:t>
      </w:r>
    </w:p>
    <w:p>
      <w:pPr>
        <w:pStyle w:val="Normal"/>
        <w:spacing w:before="0" w:after="240"/>
        <w:ind w:left="15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80"/>
        <w:ind w:left="150" w:right="12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Презентация компании (3 минуты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раткий промоушен компании и ее президента, краткая история компании; солидность и стабильность компании, предлагаемые ею возможности и перспективы.</w:t>
      </w:r>
    </w:p>
    <w:p>
      <w:pPr>
        <w:pStyle w:val="Normal"/>
        <w:spacing w:before="0" w:after="240"/>
        <w:ind w:left="15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80"/>
        <w:ind w:left="150" w:right="12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Принципы философии компании (3 минуты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едлагаемая программа улучшения качества жизни, направленная на то, - чтобы жить ЗДОРОВЕЕ и одновременно стать БОГАЧЕ, и в материальном смысле, и с точки зрения улучшения условий нашей жизни.</w:t>
      </w:r>
    </w:p>
    <w:p>
      <w:pPr>
        <w:pStyle w:val="Normal"/>
        <w:spacing w:before="0" w:after="240"/>
        <w:ind w:left="15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280"/>
        <w:ind w:left="150" w:right="12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Возможности бизнеса (10 минут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инципы работы MLM как системы, выгоды от членства в компании: скидки на покупку продукции, бонусы за продвижение продуктов, остаточный доход, награды и путешествия за счет компании. Помощь компании и верхней линии в продвижении бизнеса: информационная поддержка, обеспечение товаром, организация семинаров, школ менеджеров, конференций специалистов и т.п.</w:t>
      </w:r>
    </w:p>
    <w:p>
      <w:pPr>
        <w:pStyle w:val="Normal"/>
        <w:spacing w:before="0" w:after="240"/>
        <w:ind w:left="150"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80"/>
        <w:ind w:left="150" w:right="12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Приоритетные продукты (10 минут)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десь следует рассказ как о стратегических продуктах компании, так и продуктах, уже опробованных ведущим, а значит, следует рассказать свою личную историю их применения.</w:t>
      </w:r>
    </w:p>
    <w:p>
      <w:pPr>
        <w:pStyle w:val="Text"/>
        <w:rPr/>
      </w:pPr>
      <w:r>
        <w:rPr>
          <w:rFonts w:cs="Arial" w:ascii="Arial" w:hAnsi="Arial"/>
        </w:rPr>
        <w:t>Чтобы правильно построить бизнес-презентацию, необходимо руководствоваться "пирамидой Маслова" и в соответствии с ней строить свой рассказ. Как известно, наибольший успех при продаже обеспечивается, когда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   - 40% времени разговор направлен на создание доверия;</w:t>
        <w:br/>
        <w:t>   - 30% времени вы посвящаете выяснению проблем собеседника;</w:t>
        <w:br/>
        <w:t>   - 20% времени занимает презентация продуктов;</w:t>
        <w:br/>
        <w:t>   - 10% времени отводится действительной продаже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Следует также учитывать, что в MLM продажа продуктов - не самая главная цель; значительно важнее - "продажа" самой системы.</w:t>
      </w:r>
    </w:p>
    <w:p>
      <w:pPr>
        <w:pStyle w:val="Style13"/>
        <w:spacing w:before="0" w:after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36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римерные вопросы, которые можно задать вашему собеседнику: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ы сейчас чем-то занимаешься?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 насколько тебя удовлетворяет это дело, ты доволен этим?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ы зарабатываешь столько денег, сколько достоин?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бе хватает этих денег, которые ты зарабатываешь сейчас?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бе интересна информация об организации дополнительного источника дохода, который не будет мешать твоему бизнесу?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ы когда-нибудь думал об открытии своего дела?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ли. Ты когда-нибудь думал об открытии собственного бизнеса?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ли. Ты когда-нибудь думал об организации домашнего бизнеса?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бе больше нравиться работать по найму или иметь свое дело?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Ты хотел бы иметь надежный источник  постоянного дохода?</w:t>
      </w:r>
    </w:p>
    <w:p>
      <w:pPr>
        <w:pStyle w:val="Style13"/>
        <w:spacing w:lineRule="atLeast" w:line="360" w:before="0" w:after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tLeast" w:line="360" w:before="0" w:after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менно такие вопросы позволят вам  решить, подходит этот человек в бизнес как партнер. Если вы убедились в том, что человек действительно подходит, у него есть потенциал, амбиции, мысли, схожие с вами. Вы почувствовали друг друга буквально на одной волне, задайте ему самый Главный Вопрос:</w:t>
      </w:r>
    </w:p>
    <w:p>
      <w:pPr>
        <w:pStyle w:val="Style13"/>
        <w:spacing w:lineRule="atLeast" w:line="360" w:before="0" w:after="0"/>
        <w:jc w:val="both"/>
        <w:textAlignment w:val="baseline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А как ты относишься к тому, чтобы нам встретиться за чашкой кофе и обсудить эту тему?  Это не займет много времени. Не более получаса.</w:t>
      </w:r>
    </w:p>
    <w:p>
      <w:pPr>
        <w:pStyle w:val="Style13"/>
        <w:spacing w:lineRule="atLeast" w:line="360" w:before="0" w:after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lineRule="atLeast" w:line="341" w:before="134" w:after="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lineRule="atLeast" w:line="341" w:before="134" w:after="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еписанный закон гласит – чтобы заработать, нужно пробыть в проекте 3 года, или затратить активно 500-700 часов.</w:t>
      </w:r>
    </w:p>
    <w:p>
      <w:pPr>
        <w:pStyle w:val="Style13"/>
        <w:spacing w:lineRule="atLeast" w:line="341" w:before="134" w:after="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lineRule="atLeast" w:line="341"/>
        <w:ind w:left="300" w:hanging="360"/>
        <w:rPr>
          <w:rFonts w:ascii="Arial" w:hAnsi="Arial" w:cs="Arial"/>
        </w:rPr>
      </w:pPr>
      <w:r>
        <w:rPr>
          <w:rFonts w:cs="Arial" w:ascii="Arial" w:hAnsi="Arial"/>
        </w:rPr>
        <w:t>Возьмите бумагу и ручку и напишите всех людей, кого вы знаете. Не выбирать кто лучше, кто хуже. Надо писать.</w:t>
      </w:r>
    </w:p>
    <w:p>
      <w:pPr>
        <w:pStyle w:val="Style13"/>
        <w:spacing w:lineRule="atLeast" w:line="341" w:before="134" w:after="134"/>
        <w:rPr>
          <w:rFonts w:ascii="Arial" w:hAnsi="Arial" w:cs="Arial"/>
        </w:rPr>
      </w:pPr>
      <w:r>
        <w:rPr>
          <w:rFonts w:cs="Arial" w:ascii="Arial" w:hAnsi="Arial"/>
        </w:rPr>
        <w:t>Когда мне говорят, я не хочу заниматься в бизнесе, где нужно разговаривать с людьми – значит этот бизнес не для вас. Но…ответьте мне на вопрос – если вы пошли в кино. Посмотрели классный фильм. Вы расскажете и посоветуете его посмотреть? Мы все занимаемся сетевым маркетингом. Хотим мы этого или нет. Просто не зарабатываем. Разница между вами и мной, что я зарабатываю рассказывая, а вы нет.</w:t>
      </w:r>
    </w:p>
    <w:p>
      <w:pPr>
        <w:pStyle w:val="Style13"/>
        <w:spacing w:lineRule="atLeast" w:line="341" w:before="134" w:after="13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lineRule="atLeast" w:line="341"/>
        <w:ind w:left="300" w:hanging="360"/>
        <w:rPr>
          <w:rFonts w:ascii="Arial" w:hAnsi="Arial" w:cs="Arial"/>
        </w:rPr>
      </w:pPr>
      <w:r>
        <w:rPr>
          <w:rFonts w:cs="Arial" w:ascii="Arial" w:hAnsi="Arial"/>
        </w:rPr>
        <w:t>Когда список готов, начинаем звонить.</w:t>
      </w:r>
    </w:p>
    <w:p>
      <w:pPr>
        <w:pStyle w:val="Style13"/>
        <w:spacing w:lineRule="atLeast" w:line="341" w:before="134" w:after="13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чень важно. Вы начинаете звонить в то время, когда у вас хорошее настроение. Если у вас плохое настроение, лучше пропустить и не звонить.  У вас должно быть хорошее настроение. Это очень чувствуется по интонации.  Когда я говорю по телефону, я всегда стою. Я не знаю, как это объяснить, но надо стоять.</w:t>
      </w:r>
    </w:p>
    <w:p>
      <w:pPr>
        <w:pStyle w:val="Style13"/>
        <w:spacing w:lineRule="atLeast" w:line="341" w:before="134" w:after="134"/>
        <w:rPr>
          <w:rFonts w:ascii="Arial" w:hAnsi="Arial" w:cs="Arial"/>
        </w:rPr>
      </w:pPr>
      <w:r>
        <w:rPr>
          <w:rFonts w:cs="Arial" w:ascii="Arial" w:hAnsi="Arial"/>
        </w:rPr>
        <w:t>Набрав номер, мы спрашиваем, есть ли у человека минутка. Если он занят, на работе, в гостях ни в коем случае говорить нельзя. Он вас не услышит.</w:t>
      </w:r>
    </w:p>
    <w:p>
      <w:pPr>
        <w:pStyle w:val="Style13"/>
        <w:spacing w:lineRule="atLeast" w:line="341" w:before="134" w:after="13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lineRule="atLeast" w:line="341" w:before="134" w:after="134"/>
        <w:rPr>
          <w:rFonts w:ascii="Arial" w:hAnsi="Arial" w:cs="Arial"/>
        </w:rPr>
      </w:pPr>
      <w:r>
        <w:rPr>
          <w:rFonts w:cs="Arial" w:ascii="Arial" w:hAnsi="Arial"/>
        </w:rPr>
        <w:t>Пример разговора:</w:t>
      </w:r>
    </w:p>
    <w:p>
      <w:pPr>
        <w:pStyle w:val="Style13"/>
        <w:spacing w:lineRule="atLeast" w:line="341" w:before="134" w:after="13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лла привет. Это звонит Майкл. Есть у тебя сейчас минутка? Не занята? Отлично. Слушай. У меня к тебе есть большая просьба. Ты понимаешь, Алла, мне на днях предложили очень интересный бизнес. И мне кажется, что это очень хороший бизнес для меня. Мне кажется, что наконец то я заработаю хорошие деньги. Алла, я знаю ты очень грамотная женщина, мне очень важно услышать твое мнение.  Пожалуйста, сделай мне одолжение, обрати внимание на эту информацию и скажи мне честно в самом ли деле это такой хороший бизнес для меня?</w:t>
      </w:r>
    </w:p>
    <w:p>
      <w:pPr>
        <w:pStyle w:val="Style13"/>
        <w:spacing w:lineRule="atLeast" w:line="341" w:before="134" w:after="13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pacing w:lineRule="atLeast" w:line="341" w:before="90" w:after="9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3"/>
        <w:spacing w:lineRule="atLeast" w:line="341" w:before="134" w:after="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lineRule="atLeast" w:line="341" w:before="134" w:after="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3262"/>
        <w:gridCol w:w="2987"/>
        <w:gridCol w:w="2901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6" w:space="0" w:color="EAEAEA"/>
            </w:tcBorders>
            <w:tcMar>
              <w:top w:w="75" w:type="dxa"/>
              <w:left w:w="22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6" w:space="0" w:color="EAEAEA"/>
            </w:tcBorders>
            <w:tcMar>
              <w:top w:w="75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приглашать знакомы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Я начал заниматься бизнесом и мне нужны партнеры. Ты человек открытый и амбициозный, поэтому я рассказал о тебе своим партнерам и попросил их о встрече с тобой.  Он может состояться завтра в 12 или в 18 часов. Когда тебе удобно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лушай. Я нашел прекрасный способ, как зарабатывать деньги. Надо встретиться и поговорить об этом. Твои предприимчивость и коммуникабельность прекрасно для этого подходят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Звоню тебе, т.к. знаю, что ты способен понять, какие перспективы дает это дело…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оздана новая перспективная компания, где есть место для нас с тобой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Я выбрал тебя, т.к. знаю, что ты человек предприимчивый и не упустишь такую возможность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наши знакомые не привыкли слышать нас в деловом тоне. Конечно, мы для них соседи, друзья, родственники, домохозяйки, спортс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ьте готовы, что из вас будут вытягивать подробности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А с чем это связано?»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можете ответить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Если бы я смог рассказать по телефону, я рассказал бы теб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еще один проверенный метод, который называется «ИМЕННО ПОЭТОМУ….»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его постоянно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: «А с чем это связано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«Это серьезная тема 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менно поэтому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я предлагаю тебе встретиться завтр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А что нужно делать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«Это не телефонный разговор 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менно поэтому…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Расскажи подробн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«Если бы я мог рассказать об этом по телефону, то я бы это сделал. Но это -очень серьезный разговор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менно поэтому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ы и встречаемся с тобой завтр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У меня есть время, расскажи сейчас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«Это серьезное дело, я ценю твое и свое время, 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менно поэтому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я приглашаю тебя на встречу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Слушай, у меня так много работы и я не могу тратить время на какие-то встречи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Именно поэтому я и поговорить с тобой: как работая по 3-4 часа в день, зарабатывать в несколько раз больше, чем ты зарабатываешь сейча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нее продумывайте линию разговора. Записывайте ключевые слова и вопросы, которые требуется задать собеседн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ведет к успешной встрече. Положите лист бумаги с заготовками текста перед собой, это придаст вам увер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ение на презент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Слушай, есть хороший способ начать свой бизнес, который дает прекрасные возможности зарабатывать деньги. Ты знаешь, что я ценю твое мнение. Мне бы очень помогло, если бы тоже ознакомился с этой возможность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Давай завтра пойдем на деловую презентацию в 18-30. Это займет только 1 час времени, я хочу, чтобы ты сам увидел этих люд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Я хочу знать твое мнение, и завтра есть возможность на деловой презентации необходимую информац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ло скажите, сколько это будет сто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те внимание собеседника на его имид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Постарайся выглядеть соответствен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акцент на важности встречи и на то, что нужно быть во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Это очень серьезный разговор и именно поэтому будь вовремя!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Это очень серьезные люди, и именно поэтому будь на месте чуть раньше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Этот человек сможет поговорить  с нами о новых возможностях. Разговор займет минут 40, именно поэтому будь воврем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«Я думаю, что по такому случаю, ты сможешь один раз отпроситься с работы пораньш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«Человек, с которым я хочу тебя познакомить, может встретиться с нами завтра в 11 или в 17, тебе когда удобно?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341" w:before="134" w:after="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Metaprepmetaprepauthor">
    <w:name w:val="meta-prep meta-prep-auth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ntrydate">
    <w:name w:val="entry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mlm.blogspot.ru/2010/08/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5:00Z</dcterms:created>
  <dc:creator>Юлия</dc:creator>
  <dc:description/>
  <dc:language>en-US</dc:language>
  <cp:lastModifiedBy>юля</cp:lastModifiedBy>
  <dcterms:modified xsi:type="dcterms:W3CDTF">2016-01-14T09:45:00Z</dcterms:modified>
  <cp:revision>2</cp:revision>
  <dc:subject/>
  <dc:title/>
</cp:coreProperties>
</file>